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интернет-проектов были представлены сайты 42 образовательных организаций г. Курска и Курской области, г. Севастопо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истории образовательных организаций наиболее полно по содержанию и форме подачи материала представлено: МБОУ «СОШ № 35 им. КД. Воробьева» г. Курска, МОУ «СОШ № 9»,  МОУ «СОШ № 8» г. Железногорска, МКОУ «Снижанская СОШ» Дмитриевского района, МКОУ «Фатежская СОШ № 2» Фатежского района, МБОУ «СОШ № 5» г. Щигры Курской области. Среди средних профессиональных учебных заведений необходимо отметить содержательную сторону сайтов ОБПОУ «Железногорский политехнический колледж», ОБПОУ «Дмитриевский сельскохозяйственный техникум», ОБПОУ «Курский педагогический колледж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цензирования сайтов, представленных на конкурс, были выявлены следующие недостатки: неполное изложение основных событий в развитии образовательной организации, прежде всего имеющих многолетнюю историю, отсутствие отражения исторического прошлого в экспозициях и выставках, отсутствие системы в изложении истории организации, слабое раскрытие роли организации в развитии региона, отсутствие списка научных и популярных работ сотрудников и обучающихся, неудобство работы с интерфейсом (например, часть материалов предназначены только для скачивания). Некоторые учебные заведения не выполнили условия конкурса, предоставив только видеоролики об истори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оссии 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го университета                                          А.А. Со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ссмотрев структуру, дизайн и содержание участвующих в конкурсе можем отметить, что наиболее эрогономичными, прозрачными по структуре и удобными в навигации являются сайты МОУ «СОШ №9» г. Железногорск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лнечная СОШ» Золотухинского района, МБОУ «СОШ №35 им. К.Д. Воробьева» г. Курс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редних профессиональных учебных заведений  можно выделить образовательные порталы ОБПОУ «Железногорский политехнический колледж», ОБПОУ «Дмитриевский сельскохозяйственный технику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рецензирования интернет-ресурсов, представленных на конкурс, можно выявить следующие общие недостатки: большинство представленных для рецензирования ресурсов некорректно поддерживают возможность посещения с мобильных устройств, использование «растягивающегося» шаблона приводит к тому, что элементы навигации и содержания перекрывают друг друга, что затрудняет навигацию по сайту. И это не смотря на то, что в данный момент более 50 процентов пользователей русскоязычного интернета выходит в сеть именно с мобильных устрой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г.Курска и области, выполненные на платформе kursk-sosh, разработанной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онно-аналитическим центром Курской области</w:t>
        </w:r>
      </w:hyperlink>
      <w:r>
        <w:rPr>
          <w:sz w:val="28"/>
          <w:szCs w:val="28"/>
        </w:rPr>
        <w:t xml:space="preserve">, в области отображения истории школы, зачастую имеют неудобный дизайн, нелогичную структуру меню, возникают трудности в переходе к интересующей странице. Среди учреждений с такими сайтами выгодно отличается интернет-ресурс МБОУ «СОШ №35 им. К.Д. Воробьева» г. Курска,  выполненный на сторонне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латформе. Структура навигации логична и понятна, изображения кликабельны, сайт корректно отображается на экранах различного разм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которые сайты образовательных учреждений Курской области полностью повторяют шаблон, меню и подменю (включая самый нижние элементы) сайтов (МОКУ «Нижне-Реутчанская СОШ» Медвенского района и МОКУ «Любачанская СОШ» Медвенского района), оценка в этом случае может производиться специалистом-историком с точки зрения корректности отображаемого материала, его достоверности и полно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образовательных учреждений г. Севастополя также зачастую выполнены на одной платформе и также не имеют страниц, посвященных конкретно истории образовательного учреждения, при этом имеется неадаптивный дизайн, и часто возникают сложности в навигации. В ряде случаев материалы представлены только для локального доступа (скачивания и ознакомления в текстовом или каком-либо другом формате), что затрудняет знакомство с историей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.кафедрой компьютерных технологий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информатизации образования Курског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, доцент</w:t>
        <w:tab/>
        <w:tab/>
        <w:tab/>
        <w:tab/>
        <w:t>И.Н.Гос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4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Admin</dc:creator>
  <dc:description/>
  <cp:keywords/>
  <dc:language>en-US</dc:language>
  <cp:lastModifiedBy>Your User Name</cp:lastModifiedBy>
  <dcterms:modified xsi:type="dcterms:W3CDTF">2016-05-26T09:11:00Z</dcterms:modified>
  <cp:revision>2</cp:revision>
  <dc:subject/>
  <dc:title/>
</cp:coreProperties>
</file>